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2021 года                                                                       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всех видов транспорта с 00 часов 00 минут 06.12.2021 до 23 часов 00 минут 20.12.2021 по улице Арсения Степанова             (на участке от дома № 12 на улице Арсения Степанова до 4-го переулка Пес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Арсения Степанова (на участке от дома № 12 на улице Арсения Степанова до 4-го переулка Пески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4:00Z</dcterms:created>
  <dc:creator>andrew M Istomin</dc:creator>
  <dc:description/>
  <cp:keywords/>
  <dc:language>en-US</dc:language>
  <cp:lastModifiedBy>Ким Екатерина Игоревна</cp:lastModifiedBy>
  <cp:lastPrinted>2021-11-26T09:52:00Z</cp:lastPrinted>
  <dcterms:modified xsi:type="dcterms:W3CDTF">2021-12-06T14:45:00Z</dcterms:modified>
  <cp:revision>3</cp:revision>
  <dc:subject/>
  <dc:title/>
</cp:coreProperties>
</file>